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6"/>
        <w:gridCol w:w="1949"/>
        <w:gridCol w:w="1810"/>
        <w:gridCol w:w="2088"/>
        <w:gridCol w:w="4313"/>
      </w:tblGrid>
      <w:tr>
        <w:trPr>
          <w:tblHeader w:val="true"/>
          <w:trHeight w:val="827" w:hRule="atLeast"/>
          <w:cantSplit w:val="true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SSE/PSS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Fax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elefon alarmowy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E-mail</w:t>
            </w:r>
          </w:p>
        </w:tc>
      </w:tr>
      <w:tr>
        <w:trPr>
          <w:trHeight w:val="1490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SS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Krakowi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1-202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ul. Prądnic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2 25 49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2 25 49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2 416 20 93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67 881 188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 w:eastAsia="pl-PL"/>
                </w:rPr>
                <w:t>sekretariat@wsse.krakow.pl</w:t>
              </w:r>
            </w:hyperlink>
          </w:p>
        </w:tc>
      </w:tr>
      <w:tr>
        <w:trPr>
          <w:trHeight w:val="1963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Bochni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700 Boch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Konstytucji 3-go Maj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12 39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12 39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12 32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12 39 47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2 275 918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ochnia@psse.malopolska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Brzesku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800 Brze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Okocimsk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86 12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86 12 70 wew. 116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8 609 745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rzesko</w:t>
              <w:softHyphen/>
              <w:t>@psse.malopolska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Chrzanowie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500 Chrza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jr. Grzyb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 623 24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 623 24 07 wew. 10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0 965 908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hrzanow@psse.malopolska.pl</w:t>
            </w:r>
          </w:p>
        </w:tc>
      </w:tr>
      <w:tr>
        <w:trPr>
          <w:trHeight w:val="1658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Dąbrowie Tarnowskiej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3-200 Dąbrowa Tarnowska ul. Piłsudskiego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4 642 25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4 642 23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42 25 71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3 767 937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abrowatarnowska@psse.malopolska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Gorlicach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8-320 Gor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ichalu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353 73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k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353 65 51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4 754 433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orlice@psse.malopolska.pl</w:t>
            </w:r>
          </w:p>
        </w:tc>
      </w:tr>
      <w:tr>
        <w:trPr>
          <w:trHeight w:val="1704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Krakowi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1-752 Kra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akuszyń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644 09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644 9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684 40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684 39 99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876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602 263 605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sse@pssekrakow.pl</w:t>
            </w:r>
          </w:p>
        </w:tc>
      </w:tr>
      <w:tr>
        <w:trPr>
          <w:trHeight w:val="67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Limanowej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-600 Liman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. B. Bolesnej 1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337 2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337 24 38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6 721 7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6 127 362 PPIS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manowa@psse.malopolska.pl</w:t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Miechowi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2-200 Miech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Konopnickiej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 389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 383 11 59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 291 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500 291 087 PPIS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miechow@psse.malo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sse.miechow@p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9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Myślenicach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400 Myśle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Słowackiego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272 06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272 06 06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510 178 338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yslenice@psse.malo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se.myslenice@p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Nowym Sączu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3-300 Nowy Są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Czarniec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 443 54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 442 13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 443 57 32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92 238 655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nowysacz@psse.malopolska.pl</w:t>
              </w:r>
            </w:hyperlink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S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Nowym Targu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-400 Nowy 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Jana Kazimierz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266 29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266 31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266 97 77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1 563 143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wytarg@psse.malopolska.pl</w:t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Olkuszu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2-300 Olkus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l. 1000-leci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2 754 57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2 754 57 50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506 197 234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olkusz@psse.malo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se.olkusz@p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Oświęcimiu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600 Oświęc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Więźniów Oświęcim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43 09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43 28 29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4 197 624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swiecim@psse.malopolska.pl</w:t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S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Proszowicach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100 Prosz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Grzymały Siedlec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386 00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386 00 15 wew.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386 34 11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96 024 671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szowice@psse.malopolska.pl</w:t>
            </w:r>
          </w:p>
        </w:tc>
      </w:tr>
      <w:tr>
        <w:trPr>
          <w:trHeight w:val="1209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Suchej Beskidzkiej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-200 Sucha Beskid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. Konopnicki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74 22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77 05 71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72 340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510 855 280 PPIS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uchabeskidzka@psse.malopolska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Tarnowi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3-100 Tar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Mościc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21 70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 621 75 43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02 430 042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rnow@psse.malopolska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Wadowicach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-100 Wad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Teatra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23 46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 823 35 11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698 926 976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sse.wadowice@pis.gov.pl</w:t>
            </w:r>
          </w:p>
        </w:tc>
      </w:tr>
      <w:tr>
        <w:trPr>
          <w:trHeight w:val="1162" w:hRule="atLeast"/>
        </w:trPr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Wieliczce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-020 Wielic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Strom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288 01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 289 05 00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881 666 132</w:t>
            </w:r>
          </w:p>
        </w:tc>
        <w:tc>
          <w:tcPr>
            <w:tcW w:w="4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ieliczka@psse.malopolska.pl</w:t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S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 Zakopanem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-500 Zakop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Chramców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206 86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 206 84 10</w:t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  <w:t>503 677 313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zakopane@psse.malopolska.pl</w:t>
              </w:r>
            </w:hyperlink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e.krakow.pl" TargetMode="External"/><Relationship Id="rId3" Type="http://schemas.openxmlformats.org/officeDocument/2006/relationships/hyperlink" Target="mailto:miechow@psse.malopolska.pl" TargetMode="External"/><Relationship Id="rId4" Type="http://schemas.openxmlformats.org/officeDocument/2006/relationships/hyperlink" Target="mailto:myslenice@psse.malopolska.pl" TargetMode="External"/><Relationship Id="rId5" Type="http://schemas.openxmlformats.org/officeDocument/2006/relationships/hyperlink" Target="mailto:nowysacz@psse.malopolska.pl" TargetMode="External"/><Relationship Id="rId6" Type="http://schemas.openxmlformats.org/officeDocument/2006/relationships/hyperlink" Target="mailto:olkusz@psse.malopolska.pl" TargetMode="External"/><Relationship Id="rId7" Type="http://schemas.openxmlformats.org/officeDocument/2006/relationships/hyperlink" Target="mailto:zakopane@psse.malopolsk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0:00Z</dcterms:created>
  <dc:creator>Angelina Gancarczyk</dc:creator>
  <dc:description/>
  <cp:keywords/>
  <dc:language>en-US</dc:language>
  <cp:lastModifiedBy>Dolata Barbara</cp:lastModifiedBy>
  <cp:lastPrinted>2019-11-18T13:37:00Z</cp:lastPrinted>
  <dcterms:modified xsi:type="dcterms:W3CDTF">2020-02-28T10:30:00Z</dcterms:modified>
  <cp:revision>2</cp:revision>
  <dc:subject/>
  <dc:title/>
</cp:coreProperties>
</file>